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279400</wp:posOffset>
            </wp:positionV>
            <wp:extent cx="1141095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F5F5F"/>
          <w:sz w:val="40"/>
        </w:rPr>
        <w:t>FEDERACIÓN CANARIA DE ATLETIS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éfonos 922 100 663 - 6083336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/ San Antonio, 30 – Edificio Las Palmeras. Piso 1º Local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201 – San Cristóbal de La Lagu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 info@atletismocanario.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A CRUZ DE TENERIF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CIÓN TERRITORIAL DE LA GOM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deportiv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800 San Sebastián Gom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6154177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467.95pt;height:31.45pt;mso-wrap-style:none;v-text-anchor:middle;mso-position-horizontal-relative:char" type="_x0000_t136">
            <v:path textpathok="t"/>
            <v:textpath on="t" fitshape="t" string="C.E.A. ALMOGROTE-CAJACANARIAS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u w:val="single"/>
        </w:rPr>
      </w:pPr>
      <w:r>
        <w:rPr>
          <w:b/>
          <w:u w:val="single"/>
        </w:rPr>
        <w:t>SEPTIEMBRE ‘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  </w:t>
      </w:r>
      <w:r>
        <w:rPr>
          <w:b/>
        </w:rPr>
        <w:t>Inicio primeros entrenos de la nueva temporada veteranos - GO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TUBRE’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2 Ruta  XVI Carrera Popular a Puntallana  </w:t>
      </w:r>
      <w:r>
        <w:rPr>
          <w:b/>
        </w:rPr>
        <w:t xml:space="preserve"> GO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Inicio oficial de entreno temporada 2016-2017 Polideportivo </w:t>
      </w:r>
      <w:r>
        <w:rPr>
          <w:b/>
        </w:rPr>
        <w:t>Municipal Todas Categorías. GO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“I Jornada-Concentración” </w:t>
      </w:r>
      <w:r>
        <w:rPr>
          <w:b/>
        </w:rPr>
        <w:t>Controles Cross y campo a través.  GO -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VIEMBRE ‘1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06 </w:t>
      </w:r>
      <w:r>
        <w:rPr>
          <w:b/>
        </w:rPr>
        <w:t>Campeonato de Canarias y de Tenerife de Maratón y ½ Maratón – Santa Cruz Tenerif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  “</w:t>
      </w:r>
      <w:r>
        <w:rPr>
          <w:b/>
        </w:rPr>
        <w:t>I Controles de</w:t>
      </w:r>
      <w:r>
        <w:rPr/>
        <w:t xml:space="preserve"> </w:t>
      </w:r>
      <w:r>
        <w:rPr>
          <w:b/>
        </w:rPr>
        <w:t>Marcas de Invierno en Pista” - Almogrote-Cajacanarias  -G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</w:t>
      </w:r>
      <w:r>
        <w:rPr>
          <w:b/>
        </w:rPr>
        <w:t xml:space="preserve"> “I Jornada-“Concentración Insular” Cross y campo a través. S. Sebastián  GO -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26  </w:t>
      </w:r>
      <w:r>
        <w:rPr>
          <w:b/>
        </w:rPr>
        <w:t>IV Campeonato Canarias Pista Invierno CAT. Menores. La Orotava – T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7 </w:t>
      </w:r>
      <w:r>
        <w:rPr>
          <w:b/>
        </w:rPr>
        <w:t>Carrera del Corte Ingles en Santa Cruz de Teneri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CIEMBRE ‘16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  II Jornada-“</w:t>
      </w:r>
      <w:r>
        <w:rPr>
          <w:b/>
        </w:rPr>
        <w:t xml:space="preserve">Concentración Insular” Cross y campo a través. ARURE-V.G.R.-  GO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 </w:t>
      </w:r>
      <w:r>
        <w:rPr>
          <w:b/>
        </w:rPr>
        <w:t>XIX Carrera-Cross Popular de Navidad  San Sebastián   GO -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ERO ‘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4-15 Campeonatos: Combinadas (CAD. Juv. Pro- Abs.) - Pista de Invierno – Lanzamientos Largos de  Veteranos. – CIAT –SANTA CRUZ TENERIF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 IV  Gran Canaria  Marathon las Palmas - Participación del Almogrote -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rPr/>
      </w:pPr>
      <w:r>
        <w:rPr/>
        <w:t>28  Campeonato de Canarias de Cross Corto – Gran Canari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 </w:t>
      </w:r>
      <w:r>
        <w:rPr>
          <w:b/>
        </w:rPr>
        <w:t>Campeonato de Canarias Marcha en Ruta – La Laguna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 III Jornada-concentración </w:t>
      </w:r>
      <w:r>
        <w:rPr>
          <w:b/>
        </w:rPr>
        <w:t>Campo través Insular de la Gomera. HERMIGUA-Final -GO-</w:t>
      </w: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FEBRERO ‘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CAMPEONATO CANARIAS LANZAMIENTOS Largos: Cad.–Juv.–Jun.–Prom.-Sen. G.Ca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“XIV Campeonato de Canarias Pista Invierno Absoluto” CIAT – Tenerif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XXXI CAMPEONATO DE CANARIAS DE CAMPO A TRAVES- Puerto Naos- La Pal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XVI CTO. DE CANARIAS DE CAMPO A TRAVES DE VETERANOS.    “  “   “  “    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/>
      </w:pPr>
      <w:r>
        <w:rPr/>
        <w:t>19 XXXV Campeonato de Canarias Campo a Través –Cad y Juv. (DGD) FUERTEVEN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ZO ‘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04 LXXXVII Campeonato de España Marcha en Ruta – Veteranos – Jun-Cad -Federaciones El Hierro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1 y 12 Campeonato de “EUROPA DE LANZAMIENTOS” Las Palmas de Gran Cana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 </w:t>
      </w:r>
      <w:r>
        <w:rPr/>
        <w:t xml:space="preserve">II Jornada </w:t>
      </w:r>
      <w:r>
        <w:rPr>
          <w:b/>
        </w:rPr>
        <w:t>clasificatoria en pista aire libre del C.E.A. ALMOGROTE.  G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  </w:t>
      </w:r>
      <w:r>
        <w:rPr>
          <w:b/>
        </w:rPr>
        <w:t>Campeonato de Canarias</w:t>
      </w:r>
      <w:r>
        <w:rPr/>
        <w:t xml:space="preserve"> de Campo a Través de Menores –</w:t>
      </w:r>
      <w:r>
        <w:rPr>
          <w:b/>
        </w:rPr>
        <w:t xml:space="preserve"> Lanzarote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RIL ‘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2 XXI Medio Maratón de la Galletas            Las Galletas-Aron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 </w:t>
      </w:r>
      <w:r>
        <w:rPr>
          <w:b/>
        </w:rPr>
        <w:t>1ª Jornada XXIII Liga Canaria de Clubes 1ª categoría - Las Palmas (Gran Canar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  </w:t>
      </w:r>
      <w:r>
        <w:rPr>
          <w:b/>
        </w:rPr>
        <w:t>1ª Jornada Liga Canaria de Clubes 2ª Categoría. – Tenerife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  </w:t>
      </w:r>
      <w:r>
        <w:rPr>
          <w:b/>
        </w:rPr>
        <w:t>XII Campeonato Insular</w:t>
      </w:r>
      <w:r>
        <w:rPr/>
        <w:t xml:space="preserve"> Atletismo </w:t>
      </w:r>
      <w:r>
        <w:rPr>
          <w:b/>
        </w:rPr>
        <w:t>menores, cadetes y Juveniles de Pista Isla de la Gomera  GO</w:t>
      </w:r>
      <w:r>
        <w:rPr/>
        <w:t xml:space="preserve">-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YO ‘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  </w:t>
      </w:r>
      <w:r>
        <w:rPr>
          <w:b/>
        </w:rPr>
        <w:t>2ª Jornada XXI Liga Canarias de Clubes 2ª categoría.</w:t>
      </w:r>
      <w:r>
        <w:rPr/>
        <w:t xml:space="preserve"> </w:t>
      </w:r>
      <w:r>
        <w:rPr>
          <w:b/>
        </w:rPr>
        <w:t>–Tenerife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1  </w:t>
      </w:r>
      <w:r>
        <w:rPr>
          <w:b/>
        </w:rPr>
        <w:t>Campeonato de Canarias de Media Maratón – Las Palmas de Gran Canaria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27-28</w:t>
      </w:r>
      <w:r>
        <w:rPr>
          <w:b/>
        </w:rPr>
        <w:t xml:space="preserve"> </w:t>
      </w:r>
      <w:r>
        <w:rPr/>
        <w:t>Campeonato de Canarias de Veteranos -  y de Combinadas de Veteranos – Tenerife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7  XXXV Campeonato de Canarias Cadete (DGD) -  Gran Canar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UNIO ‘1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 -11 </w:t>
      </w:r>
      <w:r>
        <w:rPr>
          <w:b/>
        </w:rPr>
        <w:t>Campeonato de Canarias Cadete y Juvenil –  Gran Cana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0 -11</w:t>
      </w:r>
      <w:r>
        <w:rPr>
          <w:b/>
        </w:rPr>
        <w:t xml:space="preserve"> Campeonato Canarias de pruebas Combinadas CAD. Y Juv. Gran Cana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VII CAMPEONATO DE CANARIAS CATEG. MENORES GRAN CANAR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ULIO ‘1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  Ruta Carrera Popular Fiestas de San </w:t>
      </w:r>
      <w:r>
        <w:rPr>
          <w:b/>
        </w:rPr>
        <w:t>Cristóbal   La Lomada   San Sebastián  GO –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-15 XXXI CAMPEONATO DE CANARIAS ABSOLUTO Y JUNIOR TENER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15 CAMPEONATO DE CANARIAS COMBINADAS PR – ABS - JR TENER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15 CAMPEONATO DE CANARIAS DE 10.000 TENER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u w:val="single"/>
        </w:rPr>
        <w:t xml:space="preserve">AGOSTO ‘17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CACION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PTIEMBRE 2017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0</w:t>
      </w:r>
      <w:r>
        <w:rPr>
          <w:b/>
        </w:rPr>
        <w:t>6   VII Milla urbana de San Sebastián Gomera   - GO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CTUBRE ‘1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5</w:t>
      </w:r>
      <w:r>
        <w:rPr>
          <w:b/>
        </w:rPr>
        <w:t xml:space="preserve">    XIX CARRERA MONTAÑA  PUNTALLANA  - GO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Presidente-Entrenador nacional del C.E.A. Almogrote-Cajacanari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015" cy="1103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: /  IGNACIO DARIAS CASTILLA</w:t>
      </w:r>
    </w:p>
    <w:sectPr>
      <w:footerReference w:type="default" r:id="rId4"/>
      <w:type w:val="nextPage"/>
      <w:pgSz w:w="11906" w:h="16838"/>
      <w:pgMar w:left="1134" w:right="849" w:gutter="0" w:header="0" w:top="899" w:footer="708" w:bottom="764"/>
      <w:pgBorders w:display="allPages" w:offsetFrom="text">
        <w:top w:val="single" w:sz="4" w:space="20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Appleconvertedspace">
    <w:name w:val="apple-converted-space"/>
    <w:basedOn w:val="Fuentedeprrafopredeter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18:00Z</dcterms:created>
  <dc:creator>Argente</dc:creator>
  <dc:description/>
  <cp:keywords/>
  <dc:language>en-US</dc:language>
  <cp:lastModifiedBy>Pc</cp:lastModifiedBy>
  <cp:lastPrinted>2016-10-07T19:05:00Z</cp:lastPrinted>
  <dcterms:modified xsi:type="dcterms:W3CDTF">2017-01-03T18:18:00Z</dcterms:modified>
  <cp:revision>2</cp:revision>
  <dc:subject/>
  <dc:title>FEDERACIÓN CANARIA DE ATLETISMO</dc:title>
</cp:coreProperties>
</file>