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279400</wp:posOffset>
            </wp:positionV>
            <wp:extent cx="1143000" cy="142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5F5F5F"/>
          <w:sz w:val="40"/>
        </w:rPr>
        <w:t xml:space="preserve"> </w:t>
      </w:r>
      <w:r>
        <w:rPr>
          <w:color w:val="5F5F5F"/>
          <w:sz w:val="40"/>
        </w:rPr>
        <w:t>FEDERACIÓN CANARIA DE ATLETIS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éfonos 922 100 663 - 60833369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/ San Antonio, 30 – Edificio Las Palmeras. Piso 1º Local 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8201 – San Cristóbal de La Lagu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 info@atletismocanario.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A CRUZ DE TENERIF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CIÓN TERRITORIAL DE LA GOM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deportiv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800 San Sebastián Gom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6154177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108.8pt;width:467.6pt;height:108.7pt;mso-wrap-style:none;v-text-anchor:middle;mso-position-vertical:top" type="_x0000_t136">
            <v:path textpathok="t"/>
            <v:textpath on="t" fitshape="t" string="CALENDARIO  DELEGACION INSULAR DE LA GOMERA&#10;TEMPORADA 2014-2015" style="font-family:&quot;Arial Black&quot;;font-size:12pt"/>
            <v:fill o:detectmouseclick="t" type="solid" color2="#0066ff" opacity="0.75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u w:val="single"/>
        </w:rPr>
      </w:pPr>
      <w:r>
        <w:rPr>
          <w:b/>
          <w:u w:val="single"/>
        </w:rPr>
        <w:t>SEPTIEMBRE ‘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 </w:t>
      </w:r>
      <w:r>
        <w:rPr>
          <w:b/>
        </w:rPr>
        <w:t>Inicio primeros entrenos de la nueva temporada veteranos - GO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TUBRE’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01 Inicio oficial de entreno temporada 2013-2014 Polideportivo </w:t>
      </w:r>
      <w:r>
        <w:rPr>
          <w:b/>
        </w:rPr>
        <w:t>Municipal Todas Categorías. GO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Ruta  XVI Carrera Popular a Puntallana  </w:t>
      </w:r>
      <w:r>
        <w:rPr>
          <w:b/>
        </w:rPr>
        <w:t xml:space="preserve"> GO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“I Jornada-Concentración Insular” </w:t>
      </w:r>
      <w:r>
        <w:rPr>
          <w:b/>
        </w:rPr>
        <w:t>Controles Cross y campo a través.  GO -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NOVIEMBRE ‘1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8  “</w:t>
      </w:r>
      <w:r>
        <w:rPr>
          <w:b/>
        </w:rPr>
        <w:t>I Controles de</w:t>
      </w:r>
      <w:r>
        <w:rPr/>
        <w:t xml:space="preserve"> </w:t>
      </w:r>
      <w:r>
        <w:rPr>
          <w:b/>
        </w:rPr>
        <w:t>Marcas de Invierno en Pista” - Almogrote-Cajacanarias  -GO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  I  Jornada </w:t>
      </w:r>
      <w:r>
        <w:rPr>
          <w:b/>
        </w:rPr>
        <w:t>Campeonato Insular de Campo a través, en Valle Gran Rey. Será Puntuable. GO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  </w:t>
      </w:r>
      <w:r>
        <w:rPr>
          <w:b/>
        </w:rPr>
        <w:t>II Campeonato de Canarias de Pista de Invierno de Menores Arona (Tenerif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 Ruta Competiciones de </w:t>
      </w:r>
      <w:r>
        <w:rPr>
          <w:b/>
        </w:rPr>
        <w:t>cross locales en los diferentes Municipios de la Isla GO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ICIEMBRE ‘14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  II Jornada </w:t>
      </w:r>
      <w:r>
        <w:rPr>
          <w:b/>
        </w:rPr>
        <w:t xml:space="preserve">Campeonato Insular de Campo a través, en Vallehermoso. Será Puntuable.  GO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“I Competición Insular 2014-15” de </w:t>
      </w:r>
      <w:r>
        <w:rPr>
          <w:b/>
        </w:rPr>
        <w:t>Controles de</w:t>
      </w:r>
      <w:r>
        <w:rPr/>
        <w:t xml:space="preserve"> </w:t>
      </w:r>
      <w:r>
        <w:rPr>
          <w:b/>
        </w:rPr>
        <w:t>Marcas de Invierno en pista G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 </w:t>
      </w:r>
      <w:r>
        <w:rPr>
          <w:b/>
        </w:rPr>
        <w:t>XVIII Carrera-Cross Popular de Navidad  San Sebastián   GO -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NERO ‘15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  “II Competición Insular 2014-2015” </w:t>
      </w:r>
      <w:r>
        <w:rPr>
          <w:b/>
        </w:rPr>
        <w:t>de Controles de Marcas de Invierno en pistas  GO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  Campeonato de Canarias de Cross Corto Tener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 III Jornada-Final del </w:t>
      </w:r>
      <w:r>
        <w:rPr>
          <w:b/>
        </w:rPr>
        <w:t>Campeonato de Campo través Insular de la Gomera en S. Sebastián. GO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 IV  Gran Canaria  Marathon las Palmas - Participación del Almogrote -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 xml:space="preserve">FEBRERO ‘15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06  I Jornada clasificatoria campeonato de Canarias-</w:t>
      </w:r>
      <w:r>
        <w:rPr>
          <w:b/>
        </w:rPr>
        <w:t>Campeonato Insular de la Gomera de Pistas  GO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  </w:t>
      </w:r>
      <w:r>
        <w:rPr>
          <w:b/>
        </w:rPr>
        <w:t>Campeonato de Canarias</w:t>
      </w:r>
      <w:r>
        <w:rPr/>
        <w:t xml:space="preserve"> Campo a Través-Cross Lar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y 15 </w:t>
      </w:r>
      <w:r>
        <w:rPr>
          <w:b/>
        </w:rPr>
        <w:t>Campe. de Canarias Combinadas Invierno</w:t>
      </w:r>
      <w:r>
        <w:rPr/>
        <w:t>, Menores, Cadetes, Juvenil y Junior Gran Cana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ZO ‘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01  I Jornada </w:t>
      </w:r>
      <w:r>
        <w:rPr>
          <w:b/>
        </w:rPr>
        <w:t>clasificatoria en pista aire libre del C.E.A. ALMOGROTE.  G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 </w:t>
      </w:r>
      <w:r>
        <w:rPr>
          <w:b/>
        </w:rPr>
        <w:t>Divirtiéndose con el Atletismo final insular G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  </w:t>
      </w:r>
      <w:r>
        <w:rPr>
          <w:b/>
        </w:rPr>
        <w:t>Campeonato de Canarias</w:t>
      </w:r>
      <w:r>
        <w:rPr/>
        <w:t xml:space="preserve"> de Campo a Través de Menores – Hoya del Morcillo (El Hierr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RIL ‘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04  </w:t>
      </w:r>
      <w:r>
        <w:rPr>
          <w:b/>
        </w:rPr>
        <w:t>1ª Jornada XXI Liga Canaria de Clubes - Las Palmas (Gran Canar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  </w:t>
      </w:r>
      <w:r>
        <w:rPr>
          <w:b/>
        </w:rPr>
        <w:t>X Campeonato Insular</w:t>
      </w:r>
      <w:r>
        <w:rPr/>
        <w:t xml:space="preserve"> Atletismo </w:t>
      </w:r>
      <w:r>
        <w:rPr>
          <w:b/>
        </w:rPr>
        <w:t>menores, cadetes y Juveniles de Pista Isla de la Gomera  GO</w:t>
      </w:r>
      <w:r>
        <w:rPr/>
        <w:t xml:space="preserve">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 </w:t>
      </w:r>
      <w:r>
        <w:rPr>
          <w:b/>
        </w:rPr>
        <w:t>2ª Jornada Liga Canaria de Clubes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YO ‘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02 </w:t>
      </w:r>
      <w:r>
        <w:rPr>
          <w:b/>
        </w:rPr>
        <w:t xml:space="preserve"> 2ª Jornada XXI Liga Canarias de Clubes</w:t>
      </w:r>
      <w:r>
        <w:rPr/>
        <w:t xml:space="preserve"> - </w:t>
      </w:r>
      <w:r>
        <w:rPr>
          <w:b/>
        </w:rPr>
        <w:t>Los Realejos (Tenerif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  </w:t>
      </w:r>
      <w:r>
        <w:rPr>
          <w:b/>
        </w:rPr>
        <w:t>3ª Jornada XXI Liga Canarias de Clubes</w:t>
      </w:r>
      <w:r>
        <w:rPr/>
        <w:t xml:space="preserve"> – </w:t>
      </w:r>
      <w:r>
        <w:rPr>
          <w:b/>
        </w:rPr>
        <w:t>Vecindario (Gran Canari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3  </w:t>
      </w:r>
      <w:r>
        <w:rPr>
          <w:b/>
        </w:rPr>
        <w:t>Campeonato de Canarias cadetes y juveniles. – Gran Canaria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0  </w:t>
      </w:r>
      <w:r>
        <w:rPr>
          <w:b/>
        </w:rPr>
        <w:t>Campeonato de Canarias de la Carrera Vertical de Montaña – Gomer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JUNIO ‘1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 Carrera de Montaña de </w:t>
      </w:r>
      <w:r>
        <w:rPr>
          <w:b/>
        </w:rPr>
        <w:t xml:space="preserve">San Antonio en Valle Gran Rey  GO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7 </w:t>
      </w:r>
      <w:r>
        <w:rPr>
          <w:b/>
        </w:rPr>
        <w:t xml:space="preserve"> V Campeonato de Canarias de Pista Categorías Menores (LA PAL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JULIO ‘1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5  Ruta Carrera Popular Fiestas de San </w:t>
      </w:r>
      <w:r>
        <w:rPr>
          <w:b/>
        </w:rPr>
        <w:t>Cristóbal   La Lomada   San Sebastián  GO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GOSTO ‘15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CACION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SEPTIEMBRE 2015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</w:t>
      </w:r>
      <w:r>
        <w:rPr>
          <w:b/>
        </w:rPr>
        <w:t>6   VI Milla urbana de San Sebastián Gomera   - GO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4699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6050915" cy="650875"/>
                <wp:effectExtent l="0" t="89535" r="0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400">
                          <a:off x="0" y="0"/>
                          <a:ext cx="6050880" cy="65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TEMPORADA 2015-2016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4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ccffff" stroked="t" o:allowincell="f" style="position:absolute;margin-left:0.2pt;margin-top:0.3pt;width:476.4pt;height:51.2pt;mso-wrap-style:none;v-text-anchor:middle;rotation:3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TEMPORADA 2015-2016 </w:t>
                      </w:r>
                    </w:p>
                  </w:txbxContent>
                </v:textbox>
                <v:path textpathok="t"/>
                <v:textpath on="t" fitshape="t" string="TEMPORADA 2015-2016 " style="font-family:&quot;Arial Black&quot;;font-size:12pt"/>
                <v:fill o:detectmouseclick="t" type="solid" color2="#330000" opacity="0.21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CTUBRE ‘1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5</w:t>
      </w:r>
      <w:r>
        <w:rPr>
          <w:b/>
        </w:rPr>
        <w:t xml:space="preserve">    XVII CARRERA MONTAÑA  PUNTALLANA  - G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Delegado de la Federación Canaria de Atletismo en la Isla de la Gom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015" cy="1104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: /  IGNACIO DARIAS CASTILLA</w:t>
      </w:r>
    </w:p>
    <w:sectPr>
      <w:footerReference w:type="default" r:id="rId4"/>
      <w:type w:val="nextPage"/>
      <w:pgSz w:w="11906" w:h="16838"/>
      <w:pgMar w:left="900" w:right="746" w:gutter="0" w:header="0" w:top="899" w:footer="708" w:bottom="764"/>
      <w:pgBorders w:display="allPages" w:offsetFrom="text">
        <w:top w:val="single" w:sz="4" w:space="20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07:00Z</dcterms:created>
  <dc:creator>Argente</dc:creator>
  <dc:description/>
  <dc:language>en-US</dc:language>
  <cp:lastModifiedBy>Ordenador</cp:lastModifiedBy>
  <dcterms:modified xsi:type="dcterms:W3CDTF">2014-10-30T17:15:00Z</dcterms:modified>
  <cp:revision>9</cp:revision>
  <dc:subject/>
  <dc:title>FEDERACIÓN CANARIA DE ATLETISMO</dc:title>
</cp:coreProperties>
</file>